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mitet Techniczny Nr 140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s. Rur, Kształtek i Armatury z Tworzyw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ztucznych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kres tematyczny: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Normy systemowe dotyczące wszystkich dziedzin zastosowań rur z tworzyw sztucznych jak: instalacje drenarskie, kanalizacyjne, wodociągowe, centralnego ogrzewania, gazowe i przemysłowe oraz na metody badań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res współpracy międzynarodowej i regionalnej: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CEN/TC 155 Plastics piping systems and ducting systems - we wszystkich działających grupach roboczych WG oraz ISO/TC 138 Plastics pipes, fittings and valves for the transport of fluids - we wszystkich działających grupach roboczych WG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zewodniczący: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 Krzysztof Bortel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kretarz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rosława Lubańska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iejscowienie sekretariatu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skie Stowarzyszenie Producentów Rur i Kształtek z Tworzyw Sztucznych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l. Szosa Chełmińska 30, 87-100 Toruń,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789 358 911, 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.lubanska@prik.pl</w:t>
        </w:r>
      </w:hyperlink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kład KT nr 140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mitet został powołany 26 maja 1994 r. przez Prezesa Polskiego Komitetu Normalizacyjnego Uchwałą nr: 5/94. Aktualnie liczy 21 członków. Są to 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ducenci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argo Spółka z ograniczoną odpowiedzialnością Spółka komandytow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iblu Poland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al-Met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PLAST+ Sp. z o.o.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K-Flex Polska Sp. z o.o.</w:t>
        <w:tab/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czmarek Malewo spółka komandytow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naplast Sp. z o.o.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Pipelife Polska S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sticon Poland S.A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HAU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lan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onor Infra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vin Polska SA</w:t>
      </w:r>
    </w:p>
    <w:p>
      <w:pPr>
        <w:pStyle w:val="Bezodstpw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ednostki naukowo-badawcze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ytut Badawczy Dróg i Mostów</w:t>
        <w:tab/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ytut Techniki Budowlanej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echnika Wrocław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echnika Ślą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eć Badawcza Łukasiewicz - Instytut Inżynierii Materiałów Polimerowych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Barwników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towarzyszenia oraz urzędy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T, Urząd Dozoru Technicznego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skie Stowarzyszenie Producentów Rur i Kształtek z Tworzyw Sztucznych Zakłady Badań i Atestacji ZETOM im. prof. Fryderyka Stauba w Katowicach Sp. z o.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Działalność komitetu technicznego odbywa się w oparciu o Ustawę z dnia 12 września 2002 r. o normalizacji (tekst jednolity Dz. U. z 2015 r., poz. 1483) Ustawa ta określa organizację normalizacji oraz podstawowe jej zasady i cele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tet realizuje te cele poprzez: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opracowywanie i uzgadnianie Polskich Norm dotyczących norm wyrobu i norm badań rur i kształtek z tworzyw sztucznych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zygotowywanie programów prac normalizacyjnych 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opiniowanie projektów norm PN na wniosek innych komitetów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opiniowanie projektów norm europejskich jak również międzynarodowych (min. opiniowanie norm zharmonizowanych z dyrektywami UE)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- ustalanie interpretacji postanowień Polskich Norm i innych dokumentów normalizacyjnych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adzór nad dokumentacją PN (min. przeprowadzanie przeglądu aktualności norm)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czestniczenie w międzynarodowej i regionalnej współpracy normalizacyjnej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Członkowie Komitetu uczestniczą zarówno w posiedzeniach plenarnych CEN/TC 155 "Plastics piping systems and ducting systems" jak i są zaangażowani w prace grup roboczych europejskiego komitetu normalizacyjnego CEN/TC 155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G 6 "Systems for soil and waste discharge - PVC-U"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G 7 "System for non-pressure drainage and sewerage - PVC-U (solid wall)"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WG 8 "Systems for water supply and pressure drainage and sewerage - PVC-U (solid wall)"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WG 13 "Systems with structured-wall pipes for non-pressure drainage and sewerage –PE, PP, PVC-U"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WG 14 "Systems of glass-reinforced thermosetting plastics for all applications - Polyester, epoxy and polyester resin based concrete"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G 16 "Systems for hot and cold water applications"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az 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Międzynarodowej Organizacji Normalizacyjnej (ISO) ISO/TC 138 "Plastics pipes, fittings and valves for the transport of fluids" i działających grup roboczych ISO/TC 138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 2 "Plastics pipes and fittings for water supplies",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 4 "Plastics pipes and fittings for the supply of gaseous fuels"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SC 5 "General properties of pipes, fittings and valves of plastic materials and their accessories - Test methods and basic specifications” i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 6 "Reinforced plastics pipes and fittings for all applications".</w:t>
      </w:r>
    </w:p>
    <w:sectPr>
      <w:headerReference w:type="default" r:id="rId3"/>
      <w:type w:val="nextPage"/>
      <w:pgSz w:w="11906" w:h="16838"/>
      <w:pgMar w:left="1417" w:right="1417" w:gutter="0" w:header="708" w:top="22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360</wp:posOffset>
          </wp:positionH>
          <wp:positionV relativeFrom="paragraph">
            <wp:posOffset>194310</wp:posOffset>
          </wp:positionV>
          <wp:extent cx="117094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83920</wp:posOffset>
              </wp:positionH>
              <wp:positionV relativeFrom="paragraph">
                <wp:posOffset>190500</wp:posOffset>
              </wp:positionV>
              <wp:extent cx="5325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6pt;margin-top:15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</wp:posOffset>
              </wp:positionH>
              <wp:positionV relativeFrom="paragraph">
                <wp:posOffset>914400</wp:posOffset>
              </wp:positionV>
              <wp:extent cx="53295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9.6pt;margin-top:72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72845</wp:posOffset>
              </wp:positionH>
              <wp:positionV relativeFrom="paragraph">
                <wp:posOffset>160020</wp:posOffset>
              </wp:positionV>
              <wp:extent cx="5154930" cy="1150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95959"/>
                              <w:sz w:val="24"/>
                            </w:rPr>
                            <w:t>Sekretariat Komitetu Technicznego 140</w:t>
                            <w:br/>
                            <w:t xml:space="preserve">ds. Rur, Kształtek i Armatury z Tworzyw Sztucznych 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595959"/>
                              <w:sz w:val="15"/>
                              <w:szCs w:val="15"/>
                            </w:rPr>
                            <w:t>Polskie Stowarzyszenie Producentów Rur i Kształtek z Tworzyw Sztucznych</w:t>
                            <w:br/>
                            <w:t xml:space="preserve">ul. Szosa Chełmińska 30, 87-100 Toruń, tel. 789 358 911, e-mail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color w:val="595959"/>
                                <w:sz w:val="15"/>
                                <w:szCs w:val="15"/>
                              </w:rPr>
                              <w:t>m.lubanska@prik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90.6pt;mso-wrap-distance-left:9.05pt;mso-wrap-distance-right:9.05pt;mso-wrap-distance-top:0pt;mso-wrap-distance-bottom:0pt;margin-top:12.6pt;mso-position-vertical-relative:text;margin-left:9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595959"/>
                        <w:sz w:val="24"/>
                      </w:rPr>
                      <w:t>Sekretariat Komitetu Technicznego 140</w:t>
                      <w:br/>
                      <w:t xml:space="preserve">ds. Rur, Kształtek i Armatury z Tworzyw Sztucznych </w:t>
                      <w:br/>
                    </w:r>
                    <w:r>
                      <w:rPr>
                        <w:rFonts w:cs="Century Gothic" w:ascii="Century Gothic" w:hAnsi="Century Gothic"/>
                        <w:b/>
                        <w:color w:val="595959"/>
                        <w:sz w:val="15"/>
                        <w:szCs w:val="15"/>
                      </w:rPr>
                      <w:t>Polskie Stowarzyszenie Producentów Rur i Kształtek z Tworzyw Sztucznych</w:t>
                      <w:br/>
                      <w:t xml:space="preserve">ul. Szosa Chełmińska 30, 87-100 Toruń, tel. 789 358 911, e-mail: </w:t>
                    </w:r>
                    <w:hyperlink r:id="rId3" w:tgtFrame="_blank"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color w:val="595959"/>
                          <w:sz w:val="15"/>
                          <w:szCs w:val="15"/>
                        </w:rPr>
                        <w:t>m.lubanska@prik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banska@prik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.lubanska@prik.pl" TargetMode="External"/><Relationship Id="rId3" Type="http://schemas.openxmlformats.org/officeDocument/2006/relationships/hyperlink" Target="mailto:m.lubanska@pr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9:00Z</dcterms:created>
  <dc:creator>osztajer</dc:creator>
  <dc:description/>
  <cp:keywords/>
  <dc:language>en-US</dc:language>
  <cp:lastModifiedBy>Biuro</cp:lastModifiedBy>
  <cp:lastPrinted>2022-01-20T15:25:00Z</cp:lastPrinted>
  <dcterms:modified xsi:type="dcterms:W3CDTF">2024-07-30T17:13:00Z</dcterms:modified>
  <cp:revision>6</cp:revision>
  <dc:subject/>
  <dc:title/>
</cp:coreProperties>
</file>